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PH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9 Apr 2017, Hanoi Textbooks Printing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VND 21,334,918,52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nse: VND 19,859,989,19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,475,020,33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5%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2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0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8%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salary 2017 based on profit before tax: 6.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financial statement 2016 audited by ASC Audi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dividend payment and profit distribution for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5%, equivalent to VND 948,542,5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107,231,185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ward fund for General Director: VND 16,084,67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ward fund for employees: VND 91,146,50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2016 operation report of Supervisory Board and report on financial audi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, Supervisory Board for 2016 and remun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5% of total salary fund of the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ing selection of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C Auditing Co., Ltd was chosen to audit financial statement 2017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as from 24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4T08:36:00Z</dcterms:modified>
  <cp:revision>148</cp:revision>
  <dc:subject/>
  <dc:title>LO5: General Mandate 2016</dc:title>
</cp:coreProperties>
</file>